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andardnpsmoodstavce1"/>
          <w:b/>
          <w:bCs/>
          <w:sz w:val="28"/>
          <w:szCs w:val="28"/>
        </w:rPr>
        <w:t>KRITÉRIA PŘIJETÍ NA PRAKTICKOU ŠKOLU DVOULE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a: Dvouleté denní studium zakončené závěrečným vysvědč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andardnpsmoodstavce1"/>
          <w:sz w:val="28"/>
          <w:szCs w:val="28"/>
        </w:rPr>
      </w:pP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>Informace o oboru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Style w:val="Standardnpsmoodstavce1"/>
          <w:sz w:val="28"/>
          <w:szCs w:val="28"/>
        </w:rPr>
        <w:t xml:space="preserve">1. Praktická škola dvouletá je určena pro žáky se středně těžkým mentálním postižením nebo pro žáky s lehkým mentálním postižením v kombinaci s dalším zdravotním postižením, kteří ukončili: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 xml:space="preserve">povinnou školní docházku v základní škole samostatně zřízené pro žáky se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zdravotním postižením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>povinnou školní docházku v základní škole speciální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>povinnou školní docházku, ale nezískali základní vzdělání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 xml:space="preserve">základní vzdělání v základní škole a z vážných zdravotních důvodů, které jsou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 xml:space="preserve">v kombinaci s mentálním postižením, se nemohou vzdělávat na jiném typu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školy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 xml:space="preserve">2. Zdravotní způsobilost ke vzdělávání posouzena odborným lékařem; v doporučení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odborného lékaře budou stanoveny požadavky na žáky, které budou respektovat jejich individuální zvláštnosti, zdravotní stav a specifické problémy vyplývající z povahy a stupně postižení.</w:t>
      </w:r>
    </w:p>
    <w:p>
      <w:pPr>
        <w:pStyle w:val="Normal"/>
        <w:rPr>
          <w:rStyle w:val="Standardnpsmoodstavce1"/>
          <w:sz w:val="28"/>
          <w:szCs w:val="28"/>
        </w:rPr>
      </w:pPr>
      <w:r>
        <w:rPr>
          <w:rStyle w:val="Standardnpsmoodstavce1"/>
          <w:sz w:val="28"/>
          <w:szCs w:val="28"/>
        </w:rPr>
        <w:t>3. U žáků je předpoklad, že budou aktivně zařazeni do programu školy - přípravy na budoucí zaměstnání.</w:t>
      </w:r>
    </w:p>
    <w:p>
      <w:pPr>
        <w:pStyle w:val="Normal"/>
        <w:rPr>
          <w:rStyle w:val="Standardnpsmoodstavce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Studijní program praktické školy dvouleté - Lyceum je zaměřen na praktické činnosti vedoucí k co nejvíce samostatnému života absolventů. Škola se zaměřuje ve spolupráci s Rytmusem od klienta k občanu na nácvik pracovních, sociálních a komunikačních dovedností,vedoucí k budoucímu  možnému zapojení absolventů na trh práce nebo dalším pokračováním vzdělávání na učebních oborech. Studenti docházejí v rámci výuky na praxe do běžných provozoven. Studium je ukončeno závěrečnou zkouškou a vysvědč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XIMÁLNÍ POČET PŘIJÍMANÝCH UCHAZEČŮ V ROCE 2024-25 JE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MÍNKY PŘIJE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á kritéria pro přijímací řízení: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ákladní podmínkou je řádně vyplněná přihláška podaná řediteli školy do 1. 3. 2024, jejíž součástí je doporučení školského poradenského zařízení o zařazení do vzdělávání podle §16 odst. 9 zákona 561/2004 Sb. (do školy pro žáky se speciálními vzdělávacími potřeb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ředpokladem pro přijetí je splněná povinná školní docházka, nebo úspěšné ukončení základního vzdělání před splněním povinné školní docház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ři přijímacím řízení jsou bodově zvýhodněni uchazeči, kteř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hlásí ze základní školy, a jejich studium bude navazovat bezprostředně na ukončení povinné školní docházky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Style w:val="Standardnpsmoodstavce1"/>
          <w:sz w:val="28"/>
          <w:szCs w:val="28"/>
        </w:rPr>
        <w:t>absolvují přijímací pohovor, ve kterém se bude hodnot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munikační dovednosti uchazeče, porozumění sdělení, řešení základních problémů a situací denního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ientace v prostoru a čase, orientace v běžných činnostech člověka a dosavadní životní zkušenosti uchaz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kladní matematické představy, úroveň rozumových schopností a myšlení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>- sociální dovednosti a motivace a předpoklad k účastí na Tranzitním program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>Výstupem pohovoru je písemný záznam odpovědí do archu, a to včetně bodového hodnocení. Rozhoduje bodové hodnocení, které vznikne součtem bodů z přijímacího pohovoru a bodů za absolvování ZŠ nebo SŠ, viz bodová škál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Bodová škál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dosud nedocházel do střední školy, získává 14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hazeč, který byl přijat jednou do střední školy a docházel do ní, avšak úspěšně ji nedokončil, získává 12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chazeč, který byl přijat 2krát do střední školy a docházel do ní, avšak úspěšně ji nedokončil, získává 10 bodů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chazeč, který byl přijat 3krát do střední školy a docházel do ní, avšak úspěšně ji nedokončil, získává 8 bodů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byl přijat 4krát a více do střední školy a docházel do ní, avšak úspěšně ji nedokončil, získává 7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1krát získá 6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2krát získá 5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azeč, který úspěšně získal střední vzdělání 3krát získá 4 body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azeč, který úspěšně získal střední vzdělání 4krát získá 3 body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5krát získá 2 bod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6krát a více získá 1 b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azeč doloží seznam, v němž uvede každou střední školu, do které docházel, s uvedením informace, zda v této škole získal střední vzdělán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střed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y, kdy do školy dochá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al stupeň vzdělání úspěšným absolvováním závěrečné zkoušky? ANO –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ální počet bodů za předchozí absolvování SŠ je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ální počet bodů za ústní pohovor je 16 bod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 případě rovnosti celkového počtu bodů postupně rozhoduj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. motivace a předpoklady k zařazení do Tranzitního programu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2. počet bodů získaný za docházku na střední šk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lineRule="auto" w:line="256" w:before="100" w:after="159"/>
        <w:rPr/>
      </w:pPr>
      <w:r>
        <w:rPr>
          <w:b/>
          <w:bCs/>
          <w:sz w:val="32"/>
          <w:szCs w:val="32"/>
        </w:rPr>
        <w:t>TERMÍN PRVNÍHO KOLA ŠKOLNÍCH PŘIJÍMACÍCH ZKOUŠEK BUDE V  VE ČTVRTEK 11. 4. 2024 V 9:00 H. V BUDOVĚ LYCEA, POD MARJÁNKOU 2, PRAHA 6 BŘEVNOV.</w:t>
      </w:r>
    </w:p>
    <w:p>
      <w:pPr>
        <w:pStyle w:val="Normlnweb"/>
        <w:spacing w:lineRule="auto" w:line="256" w:before="100" w:after="1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kud se uchazeč nebude moci dostavit na první kolo přijímacích zkoušek, je možné domluvit náhradní termín. </w:t>
      </w:r>
    </w:p>
    <w:p>
      <w:pPr>
        <w:pStyle w:val="Normlnweb"/>
        <w:spacing w:lineRule="auto" w:line="256" w:before="100" w:after="1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ukončení dokazování s poučením o možnosti seznámit se s podklady pro vydání rozhodnutí (podle § 36 odst. 3 zákona č. 500/2004 Sb., správní řád, ve znění pozdějších předpisů)</w:t>
      </w:r>
    </w:p>
    <w:p>
      <w:pPr>
        <w:pStyle w:val="Normlnweb"/>
        <w:spacing w:lineRule="auto" w:line="256" w:before="100" w:after="159"/>
        <w:rPr/>
      </w:pPr>
      <w:bookmarkStart w:id="0" w:name="_GoBack"/>
      <w:bookmarkEnd w:id="0"/>
      <w:r>
        <w:rPr>
          <w:sz w:val="28"/>
          <w:szCs w:val="28"/>
        </w:rPr>
        <w:t>V řízení zahájeném podáním žádosti o přijetí sdělujeme, že dne 22.4. 2024 v 23:59 bude ukončeno shromažďování podkladů pro vydání rozhodnutí a v souladu s § 36 odst. 3 zákona č. 500/2004 Sb., správní řád, ve znění pozdějších předpisů (dále jen „správní řád“), uchazeči a jejich zákonní zástupci mají možnost vyjádřit se k podkladům rozhodnutí před jeho vydáním.</w:t>
      </w:r>
    </w:p>
    <w:p>
      <w:pPr>
        <w:pStyle w:val="Normlnweb"/>
        <w:spacing w:lineRule="auto" w:line="256" w:before="100" w:after="159"/>
        <w:rPr/>
      </w:pPr>
      <w:r>
        <w:rPr>
          <w:sz w:val="28"/>
          <w:szCs w:val="28"/>
        </w:rPr>
        <w:t>Můžete tak učinit do 25.4.2024  15:00 h.,  pokud možno tak však učiňte, co nejdříve, neboť již dne následujícího bude vydáno rozhodnutí. S kompletním spisem je možné se seznámit od 23. 4. 2024 do 25. 4. 2024. Pokud budete chtít do spisu nahlédnout, tak je to možné v kanceláři SPC Vertikála na adrese Pod Marjánkou 2, Praha 6, Břevnov. V tyto dny je možné nahlédnout od 8:30 – 15:00. Termín Vaši případnou návštěvu si je nutné předem domluvit na telefonním čísle 603 578 345 Mgr. Radmila Bémová, pokud byste se nedovolali, pak na emailu lyceum@skolaroos.cz</w:t>
      </w:r>
    </w:p>
    <w:p>
      <w:pPr>
        <w:pStyle w:val="Normlnweb"/>
        <w:spacing w:lineRule="auto" w:line="256" w:before="100" w:after="159"/>
        <w:rPr>
          <w:sz w:val="28"/>
          <w:szCs w:val="28"/>
        </w:rPr>
      </w:pPr>
      <w:r>
        <w:rPr>
          <w:sz w:val="28"/>
          <w:szCs w:val="28"/>
        </w:rPr>
        <w:t>Seznámení se s podklady pro vydání rozhodnutí a vyjádření se k nim je Vaším právem, nikoliv povinností. Po uplynutí tohoto termínu bude ve věci vydáno rozhodnutí, které Vám bude v souladu s § 72 správního řádu řádně oznámeno.</w:t>
      </w:r>
    </w:p>
    <w:p>
      <w:pPr>
        <w:pStyle w:val="Normlnweb"/>
        <w:spacing w:lineRule="auto" w:line="256" w:before="100" w:after="159"/>
        <w:rPr>
          <w:sz w:val="28"/>
          <w:szCs w:val="28"/>
        </w:rPr>
      </w:pPr>
      <w:r>
        <w:rPr>
          <w:sz w:val="28"/>
          <w:szCs w:val="28"/>
        </w:rPr>
        <w:t>Upozorňujeme, že účastník řízení nebo jeho zástupce je povinen v souladu s ustanovením § 36 odst. 5 správního řádu, předložit na výzvu oprávněné úřední osoby průkaz totožnosti, což je doklad, který je veřejnou listinou, v němž je uvedeno jméno, příjmení, datum narození, místo trvalého pobytu a z něhož je patrná i podob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aze dne 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Sitka Small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Arial Unicode MS" w:hAnsi="StarSymbol;Arial Unicode MS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Sitka Small" w:cs="Tahoma"/>
      <w:color w:val="auto"/>
      <w:kern w:val="2"/>
      <w:sz w:val="24"/>
      <w:szCs w:val="24"/>
      <w:lang w:val="de-DE" w:eastAsia="ja-JP" w:bidi="fa-IR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web">
    <w:name w:val="Normální (web)"/>
    <w:basedOn w:val="Normal"/>
    <w:qFormat/>
    <w:pPr>
      <w:widowControl/>
      <w:pBdr/>
      <w:suppressAutoHyphens w:val="false"/>
      <w:spacing w:lineRule="auto" w:line="288" w:before="100" w:after="142"/>
      <w:textAlignment w:val="auto"/>
    </w:pPr>
    <w:rPr>
      <w:rFonts w:eastAsia="SimSun;宋体" w:cs="Times New Roman"/>
      <w:kern w:val="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0:00Z</dcterms:created>
  <dc:creator>Dagmar Ovesná</dc:creator>
  <dc:description/>
  <dc:language>en-US</dc:language>
  <cp:lastModifiedBy>Vera</cp:lastModifiedBy>
  <dcterms:modified xsi:type="dcterms:W3CDTF">2024-01-29T12:43:00Z</dcterms:modified>
  <cp:revision>21</cp:revision>
  <dc:subject/>
  <dc:title/>
</cp:coreProperties>
</file>