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andardnpsmoodstavce1"/>
          <w:b/>
          <w:bCs/>
          <w:sz w:val="28"/>
          <w:szCs w:val="28"/>
        </w:rPr>
        <w:t>KRITÉRIA PŘIJETÍ NA PRAKTICKOU ŠKOLU DVOULE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Dvouleté denní studium zakončené závěrečným vysvědč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>Informace o oboru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Style w:val="Standardnpsmoodstavce1"/>
          <w:sz w:val="28"/>
          <w:szCs w:val="28"/>
        </w:rPr>
        <w:t>1.</w:t>
        <w:tab/>
        <w:t xml:space="preserve">Praktická škola dvouletá je určena pro žáky se středně těžkým mentálním postižením nebo pro žáky s lehkým mentálním postižením v kombinaci s dalším zdravotním postižením, kteří ukončili: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 xml:space="preserve">povinnou školní docházku v základní škole samostatně zřízené pro žáky se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zdravotním postižením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>povinnou školní docházku v základní škole speciální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>povinnou školní docházku, ale nezískali základní vzdělání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•</w:t>
      </w:r>
      <w:r>
        <w:rPr>
          <w:rStyle w:val="Standardnpsmoodstavce1"/>
          <w:rFonts w:eastAsia="Times New Roman" w:cs="Times New Roman"/>
          <w:sz w:val="28"/>
          <w:szCs w:val="28"/>
        </w:rPr>
        <w:t xml:space="preserve"> </w:t>
      </w:r>
      <w:r>
        <w:rPr>
          <w:rStyle w:val="Standardnpsmoodstavce1"/>
          <w:sz w:val="28"/>
          <w:szCs w:val="28"/>
        </w:rPr>
        <w:t xml:space="preserve">základní vzdělání v základní škole a z vážných zdravotních důvodů, které jsou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 xml:space="preserve">v kombinaci s mentálním postižením, se nemohou vzdělávat na jiném typu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školy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 xml:space="preserve">2. Zdravotní způsobilost ke vzdělávání posouzena odborným lékařem; v doporučení 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odborného lékaře budou stanoveny požadavky na žáky, které budou respektovat jejich individuální zvláštnosti, zdravotní stav a specifické problémy vyplývající z povahy a stupně postižení.</w:t>
      </w:r>
    </w:p>
    <w:p>
      <w:pPr>
        <w:pStyle w:val="Normal"/>
        <w:rPr/>
      </w:pPr>
      <w:r>
        <w:rPr>
          <w:rStyle w:val="Standardnpsmoodstavce1"/>
          <w:sz w:val="28"/>
          <w:szCs w:val="28"/>
        </w:rPr>
        <w:t>3. U žáků je předpoklad, že budou aktivně zařazeni do programu školy - přípravy na budoucí zaměstn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andardnpsmoodstavce1"/>
          <w:sz w:val="28"/>
          <w:szCs w:val="28"/>
        </w:rPr>
        <w:t xml:space="preserve">Studijní program Praktické školy dvouleté - Lyceum je zaměřen na praktické činnosti vedoucí k co nejvíce samostatnému života absolventů. Škola se zaměřuje na nácvik pracovních, sociálních a komunikačních dovedností, který absolventům umožní vstup na trh práce nebo dalším pokračování ve vzdělávání na učebních oborech. Škola spolupracuje s </w:t>
      </w:r>
      <w:r>
        <w:rPr>
          <w:rStyle w:val="Standardnpsmoodstavce1"/>
          <w:bCs/>
          <w:color w:val="000000"/>
          <w:sz w:val="28"/>
          <w:szCs w:val="28"/>
        </w:rPr>
        <w:t>organizací Rytmus od klienta k občanovi, z.ú</w:t>
      </w:r>
      <w:r>
        <w:rPr>
          <w:rStyle w:val="Standardnpsmoodstavce1"/>
          <w:color w:val="000000"/>
          <w:sz w:val="28"/>
          <w:szCs w:val="28"/>
        </w:rPr>
        <w:t>. na Tranzitním programu.</w:t>
      </w:r>
      <w:r>
        <w:rPr>
          <w:rStyle w:val="Standardnpsmoodstavce1"/>
          <w:sz w:val="28"/>
          <w:szCs w:val="28"/>
        </w:rPr>
        <w:t xml:space="preserve"> Studenti docházejí v rámci výuky na praxe do běžných provozoven. Studium je ukončeno závěrečnou zkouškou a vysvědč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XIMÁLNÍ POČET PŘIJÍMANÝCH UCHAZEČŮ V ROCE 2025-26 JSOU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JE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á kritéria pro přijímací říz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ákladní podmínkou je řádně vyplněná přihláška podaná v systému DIPSY od 1. 2. 2025 do 20. 2. 2025, jejíž součástí je doporučení školského poradenského zařízení o zařazení do vzdělávání podle §16 odst. 9 zákona 561/2004 Sb. (do školy pro žáky se speciálními vzdělávacími potřebami) a zdravotní osvědčení od lék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ředpokladem pro přijetí je splněná povinná školní docházka, nebo úspěšné ukončení základního vzdělání před splněním povinné školní docház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ři přijímacím řízení jsou bodově zvýhodněni uchazeči, kteř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hlásí ze základní školy, a jejich studium bude navazovat bezprostředně na ukončení povinné školní docházky</w:t>
      </w:r>
    </w:p>
    <w:p>
      <w:pPr>
        <w:pStyle w:val="Normal"/>
        <w:numPr>
          <w:ilvl w:val="0"/>
          <w:numId w:val="1"/>
        </w:numPr>
        <w:rPr/>
      </w:pPr>
      <w:r>
        <w:rPr>
          <w:rStyle w:val="Standardnpsmoodstavce1"/>
          <w:sz w:val="28"/>
          <w:szCs w:val="28"/>
        </w:rPr>
        <w:t>absolvují přijímací pohovor, ve kterém se bude hodnot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munikační dovednosti uchazeče, porozumění sdělení, řešení základních problémů a situací denního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ientace v prostoru a čase, orientace v běžných činnostech člověka a dosavadní životní zkušenosti uchaz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kladní matematické představy, úroveň rozumových schopností a myšlení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>- sociální dovednosti a motivace a předpoklad k účasti na Tranzitním program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>Výstupem pohovoru je písemný záznam odpovědí do archu, a to včetně bodového hodnocení. Rozhoduje bodové hodnocení, které vznikne součtem bodů z přijímacího pohovoru a bodů za absolvování ZŠ nebo SŠ, viz bodová škál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ová škál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azeč, který se hlásí se Základní školy získává 14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hazeč, který byl přijat jednou do střední školy a docházel do ní, avšak úspěšně ji nedokončil, získává 12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chazeč, který byl přijat 2krát do střední školy a docházel do ní, avšak úspěšně ji nedokončil, získává 10 bodů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azeč, který byl přijat 3krát do střední školy a docházel do ní, avšak úspěšně ji nedokončil, získává 8 bodů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byl přijat 4krát a více do střední školy a docházel do ní, avšak úspěšně ji nedokončil, získává 7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1krát získá 6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2krát získá 5 bod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azeč, který úspěšně získal střední vzdělání 3krát získá 4 body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azeč, který úspěšně získal střední vzdělání 4krát získá 3 body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5krát získá 2 bod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azeč, který úspěšně získal střední vzdělání 6krát a více získá 1 b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azeč doloží seznam, v němž uvede každou střední školu, do které docházel, s uvedením informace, zda v této škole získal střední vzdělání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středn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y, kdy do školy dochá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al stupeň vzdělání úspěšným absolvováním závěrečné zkoušky? ANO –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ximální počet bodů za předchozí předchozí vzděláváníje 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ální počet bodů za ústní pohovor je 16 bod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 případě rovnosti celkového počtu bodů postupně rozhod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motivace a předpoklady k zařazení do Tranzitního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počet bodů získaný za docházku na střední šk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MÍN PRVNÍHO KOLA ŠKOLNÍCH PŘIJÍMACÍCH ZKOUŠEK BUDE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V LETOŠNÍM ROCE </w:t>
      </w:r>
      <w:r>
        <w:rPr>
          <w:rFonts w:cs="Times New Roman"/>
          <w:b/>
          <w:sz w:val="28"/>
          <w:szCs w:val="28"/>
          <w:lang w:val="it-IT"/>
        </w:rPr>
        <w:t>VE ČTVRTEK 10. 4. 2025</w:t>
      </w:r>
      <w:r>
        <w:rPr>
          <w:rFonts w:cs="Times New Roman"/>
          <w:sz w:val="28"/>
          <w:szCs w:val="28"/>
          <w:lang w:val="it-IT"/>
        </w:rPr>
        <w:t xml:space="preserve">  V BUDOVĚ LYCEA,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POD MARJÁNKOU 2, PRAHA 6 BŘEVNOV.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Náhradní termín přijímacích pohovorů je v úterý </w:t>
      </w:r>
      <w:r>
        <w:rPr>
          <w:rFonts w:cs="Times New Roman"/>
          <w:b/>
          <w:sz w:val="28"/>
          <w:szCs w:val="28"/>
          <w:lang w:val="it-IT"/>
        </w:rPr>
        <w:t>15. 4. 2025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Pozvánky na přijímací pohovory obdrží uchazeči 14 dní před termínem v systému DIPSy.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V řízení zahájeném podáním žádosti o přijetí sdělujeme, že dne </w:t>
      </w:r>
      <w:r>
        <w:rPr>
          <w:rFonts w:cs="Times New Roman"/>
          <w:b/>
          <w:sz w:val="28"/>
          <w:szCs w:val="28"/>
          <w:lang w:val="it-IT"/>
        </w:rPr>
        <w:t xml:space="preserve">22. 4. 2025 </w:t>
      </w:r>
      <w:r>
        <w:rPr>
          <w:rFonts w:cs="Times New Roman"/>
          <w:sz w:val="28"/>
          <w:szCs w:val="28"/>
          <w:lang w:val="it-IT"/>
        </w:rPr>
        <w:t>v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23:59 bude ukončeno shromažďování podkladů pro vydání rozhodnutí a v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souladu s § 36 odst. 3 zákona č. 500/2004 Sb., správní řád, ve znění pozdějších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předpisů (dále jen „správní řád“), uchazeči a jejich zákonní zástupci mají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možnost vyjádřit se k podkladům rozhodnutí před jeho vydáním.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Můžete tak učinit do</w:t>
      </w:r>
      <w:r>
        <w:rPr>
          <w:rFonts w:cs="Times New Roman"/>
          <w:b/>
          <w:sz w:val="28"/>
          <w:szCs w:val="28"/>
          <w:lang w:val="it-IT"/>
        </w:rPr>
        <w:t xml:space="preserve"> 24. 4. 2025 </w:t>
      </w:r>
      <w:r>
        <w:rPr>
          <w:rFonts w:cs="Times New Roman"/>
          <w:sz w:val="28"/>
          <w:szCs w:val="28"/>
          <w:lang w:val="it-IT"/>
        </w:rPr>
        <w:t>od 9.00 do 13.00. Pokud budete chtít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it-IT"/>
        </w:rPr>
        <w:t xml:space="preserve">do spisu nahlédnout, tak je to možné </w:t>
      </w:r>
      <w:r>
        <w:rPr>
          <w:rFonts w:cs="Times New Roman"/>
          <w:bCs/>
          <w:sz w:val="28"/>
          <w:szCs w:val="28"/>
          <w:lang w:val="it-IT"/>
        </w:rPr>
        <w:t>v kanceláři Praktické školy dvouleté</w:t>
      </w:r>
      <w:r>
        <w:rPr>
          <w:rFonts w:cs="Times New Roman"/>
          <w:b/>
          <w:bCs/>
          <w:color w:val="A80000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  <w:lang w:val="it-IT"/>
        </w:rPr>
        <w:t>na adrese Pod</w:t>
      </w:r>
      <w:r>
        <w:rPr>
          <w:lang w:val="it-IT"/>
        </w:rPr>
        <w:t xml:space="preserve"> </w:t>
      </w:r>
      <w:r>
        <w:rPr>
          <w:rFonts w:cs="Times New Roman"/>
          <w:sz w:val="28"/>
          <w:szCs w:val="28"/>
          <w:lang w:val="it-IT"/>
        </w:rPr>
        <w:t>Marjánkou 2, Praha 6</w:t>
      </w:r>
      <w:r>
        <w:rPr>
          <w:rFonts w:cs="Times New Roman"/>
          <w:sz w:val="28"/>
          <w:szCs w:val="28"/>
          <w:lang w:val="en-US"/>
        </w:rPr>
        <w:t>, Břevnov. Termín Vaší případné návštěvy si je nutné předem domluvit na telefonním čísle 603 578 345 Mgr. Radmila Bémová, pokud byste se nedovolali, pak na e</w:t>
      </w:r>
      <w:bookmarkStart w:id="0" w:name="_GoBack"/>
      <w:bookmarkEnd w:id="0"/>
      <w:r>
        <w:rPr>
          <w:rFonts w:cs="Times New Roman"/>
          <w:sz w:val="28"/>
          <w:szCs w:val="28"/>
          <w:lang w:val="en-US"/>
        </w:rPr>
        <w:t>mailu lyceum@skolaroos.cz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Seznámení se s podklady pro vydání rozhodnutí a vyjádření se k nim je Vaším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právem, nikoliv povinností. Po uplynutí tohoto termínu bude ve věci vydáno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rozhodnutí, které Vám bude v souladu s § 72 správního řádu řádně oznámeno v určeném termínu v systému DIPSy </w:t>
      </w:r>
      <w:r>
        <w:rPr>
          <w:rFonts w:cs="Times New Roman"/>
          <w:b/>
          <w:sz w:val="28"/>
          <w:szCs w:val="28"/>
          <w:lang w:val="en-US"/>
        </w:rPr>
        <w:t>15. 5. 2025.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Upozorňujeme, že účastník řízení nebo jeho zástupce je povinen v souladu s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ustanovením § 36 odst. 5 správního řádu, předložit na výzvu oprávněné úřední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osoby průkaz totožnosti, což je doklad, který je veřejnou listinou, v němž je</w:t>
      </w:r>
    </w:p>
    <w:p>
      <w:pPr>
        <w:pStyle w:val="Normal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uvedeno jméno, příjmení, datum narození, místo trvalého pobytu a z něhož je</w:t>
      </w:r>
    </w:p>
    <w:p>
      <w:pPr>
        <w:pStyle w:val="Normal"/>
        <w:rPr>
          <w:lang w:val="it-IT"/>
        </w:rPr>
      </w:pPr>
      <w:r>
        <w:rPr>
          <w:rFonts w:cs="Times New Roman"/>
          <w:sz w:val="28"/>
          <w:szCs w:val="28"/>
          <w:lang w:val="it-IT"/>
        </w:rPr>
        <w:t>patrná i podoba.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V Praze dne 14.1.2025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Ředitelka školy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PeadDr. Dagmar Ovesná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Arial Unicode MS" w:hAnsi="StarSymbol;Arial Unicode MS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1:00Z</dcterms:created>
  <dc:creator>Dagmar Ovesná</dc:creator>
  <dc:description/>
  <dc:language>en-US</dc:language>
  <cp:lastModifiedBy>Vera</cp:lastModifiedBy>
  <cp:lastPrinted>2025-01-20T15:10:00Z</cp:lastPrinted>
  <dcterms:modified xsi:type="dcterms:W3CDTF">2025-01-30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D2B25CE1C7734397C255C3A61DFE7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