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kladní škola speciální a Praktická škola, Praha 6, Rooseveltova 8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jme: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  <w:t>Učitelku/učitele na plný nebo zkrácený úvazek na pracoviště Praktické školy dvouleté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Lyceum - v Břevnově Pod Marjánkou 2, Praha 6</w:t>
      </w:r>
      <w:bookmarkStart w:id="0" w:name="_GoBack"/>
      <w:bookmarkEnd w:id="0"/>
    </w:p>
    <w:p>
      <w:pPr>
        <w:pStyle w:val="NormalWeb"/>
        <w:rPr/>
      </w:pPr>
      <w:r>
        <w:rPr>
          <w:color w:val="000000"/>
          <w:sz w:val="27"/>
          <w:szCs w:val="27"/>
        </w:rPr>
        <w:t>Od 1. září 2025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Požadujem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Š vzdělání v oboru speciální pedagogiky</w:t>
      </w:r>
    </w:p>
    <w:p>
      <w:pPr>
        <w:pStyle w:val="NormalWeb"/>
        <w:rPr/>
      </w:pPr>
      <w:r>
        <w:rPr>
          <w:color w:val="000000"/>
          <w:sz w:val="27"/>
          <w:szCs w:val="27"/>
        </w:rPr>
        <w:t>Zkušenost (alespoň na praxi) s prací s dětmi se SVP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Nabízím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áci v malé škole s malým kolektivem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jímavá a kreativní práce se studenty s SVP ve věku 16-25 let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Kontakt a informac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fon: 603 578 345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ail: lyceum@skolaroos.cz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Účet Microsoft</dc:creator>
  <dc:description/>
  <dc:language>en-US</dc:language>
  <cp:lastModifiedBy>Vera</cp:lastModifiedBy>
  <dcterms:modified xsi:type="dcterms:W3CDTF">2025-02-15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